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P.Połaniec.271.02.2013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nak zamówienia </w:t>
      </w:r>
    </w:p>
    <w:p>
      <w:pPr>
        <w:pStyle w:val="Bezodstpw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7 do SIWZ</w:t>
      </w:r>
    </w:p>
    <w:p>
      <w:pPr>
        <w:pStyle w:val="Bezodstpw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 PRZEDMIOTU  ZAMÓWIENIA – FORMULARZ  CENOW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stawa artykułów żywnościowych do Publicznej Szkoły Podstawowej w Połańcu ul. Żapniowska 1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 stołówki szkolnej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zęść nr Nr VII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PIECZYWO, ŚWIEŻE WYROBY PIEKARSKIE I CIASTKARSK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PV 15810000-9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0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2708"/>
        <w:gridCol w:w="1418"/>
        <w:gridCol w:w="1417"/>
        <w:gridCol w:w="1843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artykuł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planowanego zakupu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2013/2014r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Wartość planowanego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go zamówie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ówka szkoln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eb pszenno-żytni 1,20 k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eb razowy 0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łka zwykła </w:t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wrocławsk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łki 12 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łka tarta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zł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brutto: ............................................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netto: ……………………………zł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..…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                                                 podpis wykonawcy lub osoby reprezentującej wykonawcę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6:00Z</dcterms:created>
  <dc:creator>Waldek</dc:creator>
  <dc:description/>
  <cp:keywords/>
  <dc:language>en-US</dc:language>
  <cp:lastModifiedBy>Waldek</cp:lastModifiedBy>
  <dcterms:modified xsi:type="dcterms:W3CDTF">2013-08-07T06:37:00Z</dcterms:modified>
  <cp:revision>3</cp:revision>
  <dc:subject/>
  <dc:title/>
</cp:coreProperties>
</file>